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1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Napiš všechny rozklady čísel. 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</w:t>
        <w:tab/>
        <w:tab/>
        <w:t>2</w:t>
        <w:tab/>
        <w:t xml:space="preserve">    3</w:t>
        <w:tab/>
        <w:tab/>
        <w:t>3</w:t>
        <w:tab/>
        <w:t xml:space="preserve">      3</w:t>
        <w:tab/>
        <w:t xml:space="preserve">            4</w:t>
        <w:tab/>
        <w:t xml:space="preserve">         4</w:t>
        <w:tab/>
        <w:tab/>
        <w:t>4</w:t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  _</w:t>
        <w:tab/>
        <w:t xml:space="preserve">       _  _</w:t>
        <w:tab/>
        <w:t xml:space="preserve">  _  _</w:t>
        <w:tab/>
        <w:t xml:space="preserve">       _  _</w:t>
        <w:tab/>
        <w:t xml:space="preserve">    _  _</w:t>
        <w:tab/>
        <w:t xml:space="preserve">  _  _        _  _</w:t>
        <w:tab/>
        <w:t xml:space="preserve">       _  _</w:t>
        <w:tab/>
        <w:t xml:space="preserve">       _ 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sané rozklady použij při sčít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9 + 2 = __</w:t>
        <w:tab/>
        <w:tab/>
        <w:t>28 + 3 =__</w:t>
        <w:tab/>
        <w:tab/>
        <w:tab/>
        <w:t>67 + 4 =__</w:t>
        <w:tab/>
        <w:tab/>
        <w:tab/>
        <w:t>96 + 4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9 + 2 = __</w:t>
        <w:tab/>
        <w:tab/>
        <w:t>89 + 3 =__</w:t>
        <w:tab/>
        <w:tab/>
        <w:tab/>
        <w:t>38 + 4 =__</w:t>
        <w:tab/>
        <w:tab/>
        <w:tab/>
        <w:t>48 + 2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8 + 2 = __</w:t>
        <w:tab/>
        <w:tab/>
        <w:t>17 + 3 =__</w:t>
        <w:tab/>
        <w:tab/>
        <w:tab/>
        <w:t>76 + 4 =__</w:t>
        <w:tab/>
        <w:tab/>
        <w:tab/>
        <w:t>39 + 3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 + 2 = __</w:t>
        <w:tab/>
        <w:tab/>
        <w:t>49 + 3 =__</w:t>
        <w:tab/>
        <w:tab/>
        <w:tab/>
        <w:t>49 + 4 =__</w:t>
        <w:tab/>
        <w:tab/>
        <w:tab/>
        <w:t>29 + 2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9 + 2 = __</w:t>
        <w:tab/>
        <w:tab/>
        <w:t>58 + 3 =__</w:t>
        <w:tab/>
        <w:tab/>
        <w:tab/>
        <w:t>27 + 4 =__</w:t>
        <w:tab/>
        <w:tab/>
        <w:tab/>
        <w:t>59 + 4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8 + 2 = __</w:t>
        <w:tab/>
        <w:tab/>
        <w:t>97 + 3 =__</w:t>
        <w:tab/>
        <w:tab/>
        <w:tab/>
        <w:t>88 + 4 =__</w:t>
        <w:tab/>
        <w:tab/>
        <w:tab/>
        <w:t>68 + 3 =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2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Vyřeš slovní úlohu.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školní jídelny přivezl pan Tomeš </w:t>
      </w:r>
      <w:r>
        <w:rPr>
          <w:b/>
          <w:color w:val="000080"/>
          <w:sz w:val="28"/>
          <w:szCs w:val="28"/>
        </w:rPr>
        <w:t>28</w:t>
      </w:r>
      <w:r>
        <w:rPr>
          <w:sz w:val="28"/>
          <w:szCs w:val="28"/>
        </w:rPr>
        <w:t xml:space="preserve"> beden </w:t>
      </w:r>
      <w:r>
        <w:rPr>
          <w:b/>
          <w:color w:val="000080"/>
          <w:sz w:val="28"/>
          <w:szCs w:val="28"/>
        </w:rPr>
        <w:t xml:space="preserve">švestek. </w:t>
      </w:r>
      <w:r>
        <w:rPr>
          <w:b/>
          <w:color w:val="FF6600"/>
          <w:sz w:val="28"/>
          <w:szCs w:val="28"/>
        </w:rPr>
        <w:t xml:space="preserve">Meruněk </w:t>
      </w:r>
      <w:r>
        <w:rPr>
          <w:sz w:val="28"/>
          <w:szCs w:val="28"/>
        </w:rPr>
        <w:t>přivezl</w:t>
      </w:r>
      <w:r>
        <w:rPr>
          <w:b/>
          <w:color w:val="FF6600"/>
          <w:sz w:val="28"/>
          <w:szCs w:val="28"/>
        </w:rPr>
        <w:t xml:space="preserve"> o 4</w:t>
      </w:r>
      <w:r>
        <w:rPr>
          <w:sz w:val="28"/>
          <w:szCs w:val="28"/>
        </w:rPr>
        <w:t xml:space="preserve"> bedny </w:t>
      </w:r>
      <w:r>
        <w:rPr>
          <w:b/>
          <w:color w:val="FF6600"/>
          <w:sz w:val="28"/>
          <w:szCs w:val="28"/>
        </w:rPr>
        <w:t>více</w:t>
      </w:r>
      <w:r>
        <w:rPr>
          <w:sz w:val="28"/>
          <w:szCs w:val="28"/>
        </w:rPr>
        <w:t xml:space="preserve"> . Kolik beden meruněk přivez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                           příklad: __________________________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odpověď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3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Napiš všechny rozklady čísel.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  <w:tab/>
        <w:t xml:space="preserve">     5</w:t>
        <w:tab/>
        <w:t xml:space="preserve">          5</w:t>
        <w:tab/>
        <w:t xml:space="preserve">       5</w:t>
        <w:tab/>
        <w:tab/>
        <w:t xml:space="preserve">     5</w:t>
        <w:tab/>
        <w:t xml:space="preserve">          6</w:t>
        <w:tab/>
        <w:t xml:space="preserve">   6</w:t>
        <w:tab/>
        <w:t xml:space="preserve">         6            6</w:t>
        <w:tab/>
        <w:t xml:space="preserve">        6</w:t>
        <w:tab/>
        <w:t xml:space="preserve">           6</w:t>
      </w:r>
    </w:p>
    <w:p>
      <w:pPr>
        <w:pStyle w:val="Normal"/>
        <w:rPr/>
      </w:pPr>
      <w:r>
        <w:rPr/>
        <w:t xml:space="preserve"> </w:t>
      </w:r>
      <w:r>
        <w:rPr/>
        <w:t>_  _         _  _            _  _              _  _               _  _           _  _           _  _            _   _          _  _           _  _          _  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klady použij při sčítán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 + 5 =__</w:t>
        <w:tab/>
        <w:tab/>
        <w:tab/>
        <w:t>67 + 5 =__</w:t>
        <w:tab/>
        <w:tab/>
        <w:tab/>
        <w:t>65 + 6 =__</w:t>
        <w:tab/>
        <w:tab/>
        <w:tab/>
        <w:t>16 +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6 + 5 =__</w:t>
        <w:tab/>
        <w:tab/>
        <w:tab/>
        <w:t>79 + 5 =__</w:t>
        <w:tab/>
        <w:tab/>
        <w:tab/>
        <w:t>27 + 6 =__</w:t>
        <w:tab/>
        <w:tab/>
        <w:tab/>
        <w:t>58 +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 + 5 =__</w:t>
        <w:tab/>
        <w:tab/>
        <w:tab/>
        <w:t>95 + 5 =__</w:t>
        <w:tab/>
        <w:tab/>
        <w:tab/>
        <w:t>49 + 6 =__</w:t>
        <w:tab/>
        <w:tab/>
        <w:tab/>
        <w:t>35 +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9 + 5 =__</w:t>
        <w:tab/>
        <w:tab/>
        <w:tab/>
        <w:t>16 + 5 =__</w:t>
        <w:tab/>
        <w:tab/>
        <w:tab/>
        <w:t>84 + 6 =__</w:t>
        <w:tab/>
        <w:tab/>
        <w:tab/>
        <w:t>77 +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5 + 5 =__</w:t>
        <w:tab/>
        <w:tab/>
        <w:tab/>
        <w:t>56 + 5 =__</w:t>
        <w:tab/>
        <w:tab/>
        <w:tab/>
        <w:t>76 + 6 =__</w:t>
        <w:tab/>
        <w:tab/>
        <w:tab/>
        <w:t>64 +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8 + 5 =__</w:t>
        <w:tab/>
        <w:tab/>
        <w:tab/>
        <w:t>38 + 5 =__</w:t>
        <w:tab/>
        <w:tab/>
        <w:tab/>
        <w:t>29 + 6 =__</w:t>
        <w:tab/>
        <w:tab/>
        <w:tab/>
        <w:t>39 + 6 =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4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Vyřeš slovní úlohu: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Jana</w:t>
      </w:r>
      <w:r>
        <w:rPr>
          <w:sz w:val="28"/>
          <w:szCs w:val="28"/>
        </w:rPr>
        <w:t xml:space="preserve"> měla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kuliček a </w:t>
      </w:r>
      <w:r>
        <w:rPr>
          <w:b/>
          <w:sz w:val="28"/>
          <w:szCs w:val="28"/>
        </w:rPr>
        <w:t>Pet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kuliček. </w:t>
      </w:r>
      <w:r>
        <w:rPr>
          <w:b/>
          <w:sz w:val="28"/>
          <w:szCs w:val="28"/>
        </w:rPr>
        <w:t>Tomáš</w:t>
      </w:r>
      <w:r>
        <w:rPr>
          <w:sz w:val="28"/>
          <w:szCs w:val="28"/>
        </w:rPr>
        <w:t xml:space="preserve"> měl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kuliček a </w:t>
      </w:r>
      <w:r>
        <w:rPr>
          <w:b/>
          <w:sz w:val="28"/>
          <w:szCs w:val="28"/>
        </w:rPr>
        <w:t>Emil 5</w:t>
      </w:r>
      <w:r>
        <w:rPr>
          <w:sz w:val="28"/>
          <w:szCs w:val="28"/>
        </w:rPr>
        <w:t xml:space="preserve"> kuliček. Kolik kuliček měla dohromady </w:t>
      </w:r>
      <w:r>
        <w:rPr>
          <w:b/>
          <w:sz w:val="28"/>
          <w:szCs w:val="28"/>
        </w:rPr>
        <w:t>děvčata</w:t>
      </w:r>
      <w:r>
        <w:rPr>
          <w:sz w:val="28"/>
          <w:szCs w:val="28"/>
        </w:rPr>
        <w:t xml:space="preserve"> a kolik kuliček měli </w:t>
      </w:r>
      <w:r>
        <w:rPr>
          <w:b/>
          <w:sz w:val="28"/>
          <w:szCs w:val="28"/>
        </w:rPr>
        <w:t>chlapci</w:t>
      </w:r>
      <w:r>
        <w:rPr>
          <w:sz w:val="28"/>
          <w:szCs w:val="28"/>
        </w:rPr>
        <w:t xml:space="preserve"> 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____________________________</w:t>
        <w:tab/>
        <w:tab/>
        <w:tab/>
        <w:t>příkla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  <w:tab/>
        <w:tab/>
        <w:tab/>
        <w:tab/>
        <w:t xml:space="preserve"> ________________________________</w:t>
      </w:r>
    </w:p>
    <w:p>
      <w:pPr>
        <w:pStyle w:val="Normal"/>
        <w:rPr/>
      </w:pPr>
      <w:r>
        <w:rPr/>
        <w:t>1. odpověď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pověď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lik kuliček měli dohromady </w:t>
      </w:r>
      <w:r>
        <w:rPr>
          <w:b/>
          <w:sz w:val="28"/>
          <w:szCs w:val="28"/>
        </w:rPr>
        <w:t xml:space="preserve">chlapci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děvčata</w:t>
      </w:r>
      <w:r>
        <w:rPr>
          <w:sz w:val="28"/>
          <w:szCs w:val="28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říklad: 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</w:t>
        <w:tab/>
        <w:tab/>
        <w:tab/>
        <w:t xml:space="preserve">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odpově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5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Sčítej, když nebudeš vědět, podívej se na rozklady na předcházející stránce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9 + 2 =__</w:t>
        <w:tab/>
        <w:tab/>
        <w:tab/>
        <w:t>75 + 6 =__</w:t>
        <w:tab/>
        <w:tab/>
        <w:tab/>
        <w:t>23 + 1 =__</w:t>
        <w:tab/>
        <w:tab/>
        <w:tab/>
        <w:t>86 + 5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7 + 3 =__</w:t>
        <w:tab/>
        <w:tab/>
        <w:tab/>
        <w:t>47 + 5 =__</w:t>
        <w:tab/>
        <w:tab/>
        <w:tab/>
        <w:t>85 + 6 =__</w:t>
        <w:tab/>
        <w:tab/>
        <w:tab/>
        <w:t>32 + 0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8 + 4 =__</w:t>
        <w:tab/>
        <w:tab/>
        <w:tab/>
        <w:t>36 + 4 =__</w:t>
        <w:tab/>
        <w:tab/>
        <w:tab/>
        <w:t>38 + 3 =__</w:t>
        <w:tab/>
        <w:tab/>
        <w:tab/>
        <w:t>78 + 6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 + 5 =__</w:t>
        <w:tab/>
        <w:tab/>
        <w:tab/>
        <w:t>69 + 3 =__</w:t>
        <w:tab/>
        <w:tab/>
        <w:tab/>
        <w:t>69 + 2 =__</w:t>
        <w:tab/>
        <w:tab/>
        <w:tab/>
        <w:t>89 + 1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4 + 6 =__</w:t>
        <w:tab/>
        <w:tab/>
        <w:tab/>
        <w:t>88 + 2 =__</w:t>
        <w:tab/>
        <w:tab/>
        <w:tab/>
        <w:t>50 + 4 =__</w:t>
        <w:tab/>
        <w:tab/>
        <w:tab/>
        <w:t>77 + 4 =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6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Napiš rozklady zbývajících čísel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  <w:tab/>
      </w:r>
      <w:r>
        <w:rPr>
          <w:color w:val="008000"/>
          <w:sz w:val="28"/>
          <w:szCs w:val="28"/>
        </w:rPr>
        <w:t xml:space="preserve">  7</w:t>
      </w:r>
      <w:r>
        <w:rPr>
          <w:sz w:val="28"/>
          <w:szCs w:val="28"/>
        </w:rPr>
        <w:tab/>
        <w:t xml:space="preserve">  7</w:t>
        <w:tab/>
        <w:t xml:space="preserve">  </w:t>
      </w:r>
      <w:r>
        <w:rPr>
          <w:color w:val="008000"/>
          <w:sz w:val="28"/>
          <w:szCs w:val="28"/>
        </w:rPr>
        <w:t>7</w:t>
      </w:r>
      <w:r>
        <w:rPr>
          <w:sz w:val="28"/>
          <w:szCs w:val="28"/>
        </w:rPr>
        <w:tab/>
        <w:t xml:space="preserve">  7</w:t>
        <w:tab/>
        <w:t xml:space="preserve">  </w:t>
      </w:r>
      <w:r>
        <w:rPr>
          <w:color w:val="008000"/>
          <w:sz w:val="28"/>
          <w:szCs w:val="28"/>
        </w:rPr>
        <w:t>7</w:t>
      </w:r>
      <w:r>
        <w:rPr>
          <w:sz w:val="28"/>
          <w:szCs w:val="28"/>
        </w:rPr>
        <w:tab/>
        <w:t xml:space="preserve">  7</w:t>
        <w:tab/>
        <w:t xml:space="preserve">  </w:t>
      </w:r>
      <w:r>
        <w:rPr>
          <w:color w:val="008000"/>
          <w:sz w:val="28"/>
          <w:szCs w:val="28"/>
        </w:rPr>
        <w:t>8</w:t>
      </w:r>
      <w:r>
        <w:rPr>
          <w:sz w:val="28"/>
          <w:szCs w:val="28"/>
        </w:rPr>
        <w:tab/>
        <w:t xml:space="preserve">  8</w:t>
        <w:tab/>
        <w:t xml:space="preserve">  </w:t>
      </w:r>
      <w:r>
        <w:rPr>
          <w:color w:val="008000"/>
          <w:sz w:val="28"/>
          <w:szCs w:val="28"/>
        </w:rPr>
        <w:t>8</w:t>
      </w:r>
      <w:r>
        <w:rPr>
          <w:sz w:val="28"/>
          <w:szCs w:val="28"/>
        </w:rPr>
        <w:tab/>
        <w:t xml:space="preserve">  8</w:t>
        <w:tab/>
        <w:t xml:space="preserve">  </w:t>
      </w:r>
      <w:r>
        <w:rPr>
          <w:color w:val="008000"/>
          <w:sz w:val="28"/>
          <w:szCs w:val="28"/>
        </w:rPr>
        <w:t>8</w:t>
      </w:r>
      <w:r>
        <w:rPr>
          <w:sz w:val="28"/>
          <w:szCs w:val="28"/>
        </w:rPr>
        <w:tab/>
        <w:t xml:space="preserve">  8</w:t>
        <w:tab/>
        <w:t xml:space="preserve">  </w:t>
      </w:r>
      <w:r>
        <w:rPr>
          <w:color w:val="008000"/>
          <w:sz w:val="28"/>
          <w:szCs w:val="28"/>
        </w:rPr>
        <w:t>8</w:t>
      </w:r>
      <w:r>
        <w:rPr>
          <w:sz w:val="28"/>
          <w:szCs w:val="28"/>
        </w:rPr>
        <w:tab/>
        <w:t xml:space="preserve">  8</w:t>
      </w:r>
    </w:p>
    <w:p>
      <w:pPr>
        <w:pStyle w:val="Normal"/>
        <w:rPr/>
      </w:pPr>
      <w:r>
        <w:rPr>
          <w:sz w:val="28"/>
          <w:szCs w:val="28"/>
        </w:rPr>
        <w:t xml:space="preserve">_  _    </w:t>
      </w:r>
      <w:r>
        <w:rPr>
          <w:color w:val="008000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8000"/>
          <w:sz w:val="28"/>
          <w:szCs w:val="28"/>
        </w:rPr>
        <w:t>_  _</w:t>
      </w:r>
      <w:r>
        <w:rPr>
          <w:sz w:val="28"/>
          <w:szCs w:val="28"/>
        </w:rPr>
        <w:t xml:space="preserve">     _  _    </w:t>
      </w:r>
      <w:r>
        <w:rPr>
          <w:b/>
          <w:color w:val="008000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8000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8000"/>
          <w:sz w:val="28"/>
          <w:szCs w:val="28"/>
        </w:rPr>
        <w:t>_  _</w:t>
      </w:r>
      <w:r>
        <w:rPr>
          <w:sz w:val="28"/>
          <w:szCs w:val="28"/>
        </w:rPr>
        <w:t xml:space="preserve">    _  _     </w:t>
      </w:r>
      <w:r>
        <w:rPr>
          <w:color w:val="008000"/>
          <w:sz w:val="28"/>
          <w:szCs w:val="28"/>
        </w:rPr>
        <w:t>_  _</w:t>
      </w:r>
      <w:r>
        <w:rPr>
          <w:sz w:val="28"/>
          <w:szCs w:val="28"/>
        </w:rPr>
        <w:t xml:space="preserve">    _  _    </w:t>
      </w:r>
      <w:r>
        <w:rPr>
          <w:color w:val="008000"/>
          <w:sz w:val="28"/>
          <w:szCs w:val="28"/>
        </w:rPr>
        <w:t>_  _</w:t>
      </w:r>
      <w:r>
        <w:rPr>
          <w:sz w:val="28"/>
          <w:szCs w:val="28"/>
        </w:rPr>
        <w:t xml:space="preserve">    _ 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  9</w:t>
        <w:tab/>
        <w:t xml:space="preserve">    9</w:t>
        <w:tab/>
        <w:t xml:space="preserve">      9</w:t>
        <w:tab/>
        <w:t xml:space="preserve">        9</w:t>
        <w:tab/>
        <w:t xml:space="preserve">          9</w:t>
        <w:tab/>
        <w:t xml:space="preserve">  9</w:t>
        <w:tab/>
        <w:t xml:space="preserve">    9</w:t>
        <w:tab/>
        <w:t xml:space="preserve">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  _      _  _       _  _      _  _      _  _      _  _      _  _      _  _       _ 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ij rozklady pro výpočet příklad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3 + 7 =__</w:t>
        <w:tab/>
        <w:tab/>
        <w:tab/>
        <w:t>12 + 8 =__</w:t>
        <w:tab/>
        <w:tab/>
        <w:tab/>
        <w:t>54 + 9 =__</w:t>
        <w:tab/>
        <w:tab/>
        <w:tab/>
        <w:t>30 + 9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6 + 7 =__</w:t>
        <w:tab/>
        <w:tab/>
        <w:tab/>
        <w:t>69 + 8 =__</w:t>
        <w:tab/>
        <w:tab/>
        <w:tab/>
        <w:t>71 + 9 =__</w:t>
        <w:tab/>
        <w:tab/>
        <w:tab/>
        <w:t>82 + 8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8 + 7 =__</w:t>
        <w:tab/>
        <w:tab/>
        <w:tab/>
        <w:t>35 + 8 =__</w:t>
        <w:tab/>
        <w:tab/>
        <w:tab/>
        <w:t>28 + 9 =__</w:t>
        <w:tab/>
        <w:tab/>
        <w:tab/>
        <w:t>49 + 7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 + 7 =__</w:t>
        <w:tab/>
        <w:tab/>
        <w:tab/>
        <w:t>57 + 8 =__</w:t>
        <w:tab/>
        <w:tab/>
        <w:tab/>
        <w:t>42 + 9 =__</w:t>
        <w:tab/>
        <w:tab/>
        <w:tab/>
        <w:t>50 + 8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7 + 7 =__</w:t>
        <w:tab/>
        <w:tab/>
        <w:tab/>
        <w:t>73 + 8 =__</w:t>
        <w:tab/>
        <w:tab/>
        <w:tab/>
        <w:t>65 + 9 =__</w:t>
        <w:tab/>
        <w:tab/>
        <w:tab/>
        <w:t>62 + 9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4 + 7 =__</w:t>
        <w:tab/>
        <w:tab/>
        <w:tab/>
        <w:t>26 + 8 =__</w:t>
        <w:tab/>
        <w:tab/>
        <w:tab/>
        <w:t>33 + 9 =__</w:t>
        <w:tab/>
        <w:tab/>
        <w:tab/>
        <w:t>84 + 7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9 + 7 =__</w:t>
        <w:tab/>
        <w:tab/>
        <w:tab/>
        <w:t>84 + 8 =__</w:t>
        <w:tab/>
        <w:tab/>
        <w:tab/>
        <w:t>86 + 9 =__</w:t>
        <w:tab/>
        <w:tab/>
        <w:tab/>
        <w:t>19 + 8 =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0 + 7 =__</w:t>
        <w:tab/>
        <w:tab/>
        <w:tab/>
        <w:t>48 + 8 =__</w:t>
        <w:tab/>
        <w:tab/>
        <w:tab/>
        <w:t>77 + 9 =__</w:t>
        <w:tab/>
        <w:tab/>
        <w:tab/>
        <w:t>56 + 9 =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00"/>
          <w:sz w:val="28"/>
          <w:szCs w:val="28"/>
          <w:u w:val="single"/>
        </w:rPr>
        <w:t>7.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Řeš slovní úlohy. Nepiš zápis, jen příklad a odpověď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inka koupila 36 kg brambor a tatínek ještě 9 kg přikoupil. Kolik kg brambor měli celk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íklad:</w:t>
      </w:r>
      <w:r>
        <w:rPr>
          <w:sz w:val="28"/>
          <w:szCs w:val="28"/>
        </w:rPr>
        <w:t xml:space="preserve">________________________           </w:t>
      </w:r>
      <w:r>
        <w:rPr/>
        <w:t>odpověď: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 namalovala 24 motýlů. Alena namalovala o 7 motýlů více. Kolik motýlů namalovala Ale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íklad:_____________________________</w:t>
      </w:r>
      <w:r>
        <w:rPr>
          <w:sz w:val="28"/>
          <w:szCs w:val="28"/>
        </w:rPr>
        <w:tab/>
        <w:tab/>
      </w:r>
      <w:r>
        <w:rPr/>
        <w:t>odpověď</w:t>
      </w:r>
      <w:r>
        <w:rPr>
          <w:sz w:val="28"/>
          <w:szCs w:val="28"/>
        </w:rPr>
        <w:t>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</w:t>
        <w:tab/>
        <w:tab/>
        <w:t xml:space="preserve">    _________________________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Řešení:</w:t>
      </w:r>
    </w:p>
    <w:p>
      <w:pPr>
        <w:pStyle w:val="Normal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Pracovní listy je třeba rozdělit do 3 vyučovacích hodin. Nejprve rozkládáme a sčítáme číslice       2 – 4, poté 5 – 6 a na konec 7 –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Ve cvičení 1., 3. a 6. vedeme žáky k rozkladu čísel. Např.: 3 + 2 a také 2 +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Při použití nuly postačí rozklad typu 5 + 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 řešení cv.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  <w:tab/>
        <w:tab/>
        <w:t>2</w:t>
        <w:tab/>
        <w:tab/>
        <w:t>3</w:t>
        <w:tab/>
        <w:tab/>
        <w:t>3</w:t>
        <w:tab/>
        <w:tab/>
        <w:t>3</w:t>
        <w:tab/>
        <w:tab/>
        <w:t>4</w:t>
        <w:tab/>
        <w:tab/>
        <w:t>4              4</w:t>
        <w:tab/>
        <w:t xml:space="preserve">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0            1  1               2  1              1  2              3  0              1  3               3  1          2  2         4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Při sčítání vedeme žáky k tomu, aby si ukazovali prstem, který rozklad se jim k danému příkladu hodí. Pomůžeme tím zejména slabším žák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Při  řešení slovních úloh píšeme jednoduchý zápis, příklad a odpověď. ( cv. 2. a 4. )</w:t>
      </w:r>
    </w:p>
    <w:sectPr>
      <w:headerReference w:type="default" r:id="rId2"/>
      <w:type w:val="nextPage"/>
      <w:pgSz w:w="11906" w:h="16838"/>
      <w:pgMar w:left="454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9:00Z</dcterms:created>
  <dc:creator>Honza</dc:creator>
  <dc:description/>
  <cp:keywords/>
  <dc:language>en-US</dc:language>
  <cp:lastModifiedBy>lang</cp:lastModifiedBy>
  <dcterms:modified xsi:type="dcterms:W3CDTF">2002-01-01T02:25:00Z</dcterms:modified>
  <cp:revision>5</cp:revision>
  <dc:subject/>
  <dc:title>1</dc:title>
</cp:coreProperties>
</file>